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804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278-9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6.04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Ракович Романа Василье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1.01.2025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1 застрахованное лицо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21.01.2025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Ракович Романа Василь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Ракович Романа Васил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67006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80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